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rthage Mathematics Depart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urse Summary for ***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dit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esters Offered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(s)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cs Covered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c o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lls Enhanced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ple Syllabus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ms he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scellanea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ms he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se Goals:   By the end of the course, students should be able to do the following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m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m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50:00Z</dcterms:created>
  <dc:creator>AIS</dc:creator>
  <dc:description/>
  <dc:language>en-US</dc:language>
  <cp:lastModifiedBy>AIS</cp:lastModifiedBy>
  <cp:lastPrinted>2004-08-24T10:08:00Z</cp:lastPrinted>
  <dcterms:modified xsi:type="dcterms:W3CDTF">2010-04-13T18:50:00Z</dcterms:modified>
  <cp:revision>2</cp:revision>
  <dc:subject/>
  <dc:title>Fall Retreat Agenda</dc:title>
</cp:coreProperties>
</file>